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P R O T O K O Ł   Nr XXXVII/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z Sesji Rady Gminy Podgórzy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z dnia 8 kwietnia 2009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esja została zwołana na wniosek Wójta. </w:t>
      </w:r>
    </w:p>
    <w:p>
      <w:pPr>
        <w:pStyle w:val="Normal"/>
        <w:jc w:val="both"/>
        <w:rPr/>
      </w:pPr>
      <w:r>
        <w:rPr/>
        <w:t>Obrady Sesji odbyły się w Urzędzie Gminy w Podgórzynie.</w:t>
      </w:r>
    </w:p>
    <w:p>
      <w:pPr>
        <w:pStyle w:val="Normal"/>
        <w:jc w:val="both"/>
        <w:rPr/>
      </w:pPr>
      <w:r>
        <w:rPr/>
        <w:t>Obecnych było 14 radnych, jak w liście obecności stanowiącej załącznik do protokołu Sesji.</w:t>
      </w:r>
    </w:p>
    <w:p>
      <w:pPr>
        <w:pStyle w:val="Normal"/>
        <w:jc w:val="both"/>
        <w:rPr/>
      </w:pPr>
      <w:r>
        <w:rPr/>
        <w:t>Obradom Sesji przewodniczył radny Leonard Jaskółowski – Przewodniczący Rady Gminy Podgórzyn.</w:t>
      </w:r>
    </w:p>
    <w:p>
      <w:pPr>
        <w:pStyle w:val="Normal"/>
        <w:jc w:val="both"/>
        <w:rPr/>
      </w:pPr>
      <w:r>
        <w:rPr/>
        <w:t>Porządek obrad:</w:t>
      </w:r>
    </w:p>
    <w:p>
      <w:pPr>
        <w:pStyle w:val="Normal"/>
        <w:jc w:val="both"/>
        <w:rPr/>
      </w:pPr>
      <w:r>
        <w:rPr/>
        <w:t>1. Otwarcie sesji i stwierdzenie quorum.</w:t>
      </w:r>
    </w:p>
    <w:p>
      <w:pPr>
        <w:pStyle w:val="Normal"/>
        <w:jc w:val="both"/>
        <w:rPr/>
      </w:pPr>
      <w:r>
        <w:rPr/>
        <w:t>2. Powołanie Komisji Uchwał i Wniosków.</w:t>
      </w:r>
    </w:p>
    <w:p>
      <w:pPr>
        <w:pStyle w:val="Normal"/>
        <w:jc w:val="both"/>
        <w:rPr/>
      </w:pPr>
      <w:r>
        <w:rPr/>
        <w:t xml:space="preserve">3. Podjęcie uchwały w sprawie zatwierdzenia i przyjęcia do realizacji projektu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 tytule: „Równy start w przyszłość” w ramach Programu Operacyjnego Kapitał Ludzki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riorytet IX „Rozwój wykształcenia i kompetencji w regionach” współfinansowanego ze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środków Europejskiego Funduszu Społecznego.</w:t>
      </w:r>
    </w:p>
    <w:p>
      <w:pPr>
        <w:pStyle w:val="Normal"/>
        <w:jc w:val="both"/>
        <w:rPr/>
      </w:pPr>
      <w:r>
        <w:rPr/>
        <w:t>4. Sprawy różne.</w:t>
      </w:r>
    </w:p>
    <w:p>
      <w:pPr>
        <w:pStyle w:val="Normal"/>
        <w:jc w:val="both"/>
        <w:rPr/>
      </w:pPr>
      <w:r>
        <w:rPr/>
        <w:t>5. Przedstawienie protokołu Komisji Uchwał i Wniosków.</w:t>
      </w:r>
    </w:p>
    <w:p>
      <w:pPr>
        <w:pStyle w:val="Normal"/>
        <w:jc w:val="both"/>
        <w:rPr/>
      </w:pPr>
      <w:r>
        <w:rPr/>
        <w:t>6. Zakończenie obrad.</w:t>
      </w:r>
    </w:p>
    <w:p>
      <w:pPr>
        <w:pStyle w:val="Normal"/>
        <w:jc w:val="both"/>
        <w:rPr/>
      </w:pPr>
      <w:r>
        <w:rPr/>
        <w:t>Porządek obrad został zatwierdzony 13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2</w:t>
      </w:r>
    </w:p>
    <w:p>
      <w:pPr>
        <w:pStyle w:val="Normal"/>
        <w:jc w:val="both"/>
        <w:rPr/>
      </w:pPr>
      <w:r>
        <w:rPr/>
        <w:t>Akces do pracy w Komisji Uchwał i Wniosków wyraziły:</w:t>
      </w:r>
    </w:p>
    <w:p>
      <w:pPr>
        <w:pStyle w:val="Normal"/>
        <w:jc w:val="both"/>
        <w:rPr/>
      </w:pPr>
      <w:r>
        <w:rPr/>
        <w:t>radna Aleksandra Krzyżyńska</w:t>
      </w:r>
    </w:p>
    <w:p>
      <w:pPr>
        <w:pStyle w:val="Normal"/>
        <w:jc w:val="both"/>
        <w:rPr/>
      </w:pPr>
      <w:r>
        <w:rPr/>
        <w:t>radna Jolanta Osyra</w:t>
      </w:r>
    </w:p>
    <w:p>
      <w:pPr>
        <w:pStyle w:val="Normal"/>
        <w:jc w:val="both"/>
        <w:rPr/>
      </w:pPr>
      <w:r>
        <w:rPr/>
        <w:t>Powyższe kandydatury zostały zaakceptowane 13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3</w:t>
      </w:r>
    </w:p>
    <w:p>
      <w:pPr>
        <w:pStyle w:val="Normal"/>
        <w:jc w:val="both"/>
        <w:rPr/>
      </w:pPr>
      <w:r>
        <w:rPr/>
        <w:t xml:space="preserve">Pani Anna Latto – Wójt Gminy Podgórzyn, omawiając projekt uchwały w sprawie realizacji projektu o tytule „Równy start w przyszłość” .. poinformowała, że  Komitet Monitorujący wyznaczył  termin na 9 kwietnia br. do podjęcia w/w uchwały. Związane jest to z tym, że Szkoła Podstawowa w Podgórzynie wystąpiła z projektem „Równy Start w Przyszłość.....”. Projekt został pozytywnie rozpatrzony. Zostały przyznane pieniądze na zajęcia pozalekcyjne dla dzieci. Wartość projektu  to 1.200.000 zł  . Program będzie obowiązywał przez 2 l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i Danuta Sikora – Skarbnik Gminy, przedstawiła projekt uchwały w sprawie zatwierdzenia i przyjęcia do realizacji projektu o tytule „Równy Start W Przyszłość”. Całość jest finansowana ze środków Unii Europejskiej. Po podpisaniu umowy środki zostaną wprowadzone do budżetu według ustalonego harmonogra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nr XXXVII/338/09 w sprawie zatwierdzenia i przyjęcia do realizacji projektu o tytule: Równy Start W Przyszłość”, w ramach Programu Operacyjnego Kapitał Ludzki, Priorytet IX „Rozwój wykształcenia i kompetencji w regionach” współfinansowanego ze środków Europejskiego Funduszu Społecznego, została podjęta 14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4</w:t>
      </w:r>
    </w:p>
    <w:p>
      <w:pPr>
        <w:pStyle w:val="Normal"/>
        <w:jc w:val="both"/>
        <w:rPr/>
      </w:pPr>
      <w:r>
        <w:rPr/>
        <w:t xml:space="preserve">Radny Andrzej Woźnica zasygnalizował, że na placu targowym w Miłkowie  jest nieporządek. Handlujący nie składają stelaży tylko pozostawiają  je na plac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i Wójt poinformowała, że rozpoczynają się prace publiczne i pracownicy będą sprzątać plac targ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Woźnica wnioskował o ścięcie zmurszałych, przechylonych drzew rosnących przy murze cmentarza ewangelickiego w Miłkow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Wójt poinformowała, że na wycięcie tych drzew musi być zgoda Konserwatora Zabytków i PUK wystąpił w imieniu gminy o taką zgod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Andrzej Racis wnioskował o postawienie koszy na śmieci w Przesiece. Ponadto wnioskował o interwencję w sprawie wałęsających się psów. Psy atakują ludzi,  zanieczyszczają miejsca ogólnodostęp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i Wójt poinformowała, że jeśli wiadomo czyj jest pies, to należy zgłaszać do pracownika Urzędu i zostanie wysłany nakaz. Jeśli pies jest agresywny Gmina będzie je odławia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Andrzej Woźnica zasygnalizował, że na moście na trasie z Miłkowa do Ścięgien jest wyrwa i może ktoś wpaść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an Marek Piwowarski – Zastępca Wójta poinformował, że fakt ten był zgłaszany do Zarządu Dró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a Aleksandra Krzyżyńska zasygnalizowała, że w Sosnówce przy drodze przed „Kukułką” jest wyrwa, która się powiększa i stwarza zagrożenie. Ponadto zasygnalizowała, że w Sosnówce są takie kamienie, które służą jako drogowskazy. Jednego z nich  na Czerwonej Dolinie już nie 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Marek Piwowarski poinformował, że wszystkie te kamienie są zinwentaryzowane. Będą prowadzone rozmowy w tej sprawie z Nadleśnictw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Danuta Szewczyk poinformowała, że właściciel parkingu, który dostał nakaz uporządkowania swojego terenu sprzątnął parking, ale śmieci postawił na drod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5</w:t>
      </w:r>
    </w:p>
    <w:p>
      <w:pPr>
        <w:pStyle w:val="Normal"/>
        <w:jc w:val="both"/>
        <w:rPr/>
      </w:pPr>
      <w:r>
        <w:rPr/>
        <w:t>Komisja Uchwał i Wniosków przedstawiła protokół w sprawie podjętych uchwał i przyjętych wniosków.</w:t>
      </w:r>
    </w:p>
    <w:p>
      <w:pPr>
        <w:pStyle w:val="Normal"/>
        <w:jc w:val="both"/>
        <w:rPr/>
      </w:pPr>
      <w:r>
        <w:rPr/>
        <w:t>(Protokół Komisji stanowi załączni9k do protokołu Sesj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6</w:t>
      </w:r>
    </w:p>
    <w:p>
      <w:pPr>
        <w:pStyle w:val="Normal"/>
        <w:jc w:val="both"/>
        <w:rPr/>
      </w:pPr>
      <w:r>
        <w:rPr/>
        <w:t>W związku z wyczerpaniem wszystkich punktów porządku obrad, Przewodniczący Rady Gminy podziękował zebranym za uczestnictwo i zamknął obrady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łowała: Małgorzata Kunaj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17:00Z</dcterms:created>
  <dc:creator>xxx</dc:creator>
  <dc:description/>
  <dc:language>en-US</dc:language>
  <cp:lastModifiedBy>xxx</cp:lastModifiedBy>
  <cp:lastPrinted>2009-04-21T10:40:00Z</cp:lastPrinted>
  <dcterms:modified xsi:type="dcterms:W3CDTF">2009-05-04T06:17:00Z</dcterms:modified>
  <cp:revision>2</cp:revision>
  <dc:subject/>
  <dc:title>SESAJA 37</dc:title>
</cp:coreProperties>
</file>